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rStyle w:val="Normaltextrunscx32627041"/>
          <w:b/>
          <w:bCs/>
          <w:sz w:val="28"/>
          <w:szCs w:val="28"/>
        </w:rPr>
        <w:t xml:space="preserve"> за 2019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19 году составила 45,45 км. По сравнению с 2018 годом увеличилось число дорог с асфальтовым покрытием на 2,07 к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на дорожную деятельность было затрачено 2 982 806 руб, из них: на ремонт дорог – 2 596 325 руб, на содержание дорог – 386 481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сего на улицах нашего поселения зарегистрировано 450 уличных фонарей. В отчетном году был заключен энергоконтракт с ООО «ЕЭС-Гарант» на проведение реконструкции уличного освещения, в результате чего 375 уличных фонарей были заменен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ветодиодные. В течение 2019 года на замену ламп и ремонт фонарей было затрачено 47, 5 тыс. руб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0 году планируется модернизация сетей уличного освещения в с.Новоуглянка, ул.Пионерская, продолжится работа по уличному освещению вдоль трассы регионального значения Усмань-Воронеж в 2 этапа: 1) с.Девица, ул.Советская, 2) с.Новоуглянка, ул.Свободная, ул.Молодежная, с.Девица ул.Мира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19 году составил 30 %, что выше прошлогоднего показателя на 3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сократилась с 3486 человек (2018 год) до 3457 человек (2019 год). В 2019 году родилось 18 человек, умерло 38 человек. Число умерших превысило число родившихся в 2,1 раза. Рождаемость в отчетном году уменьшилась на 10 %, а смертность уменьшилась на 33,3 %. Сокращение численности населения обусловлено сокращением рождаемости и миграцией. Сокращение рождаемости произошло за счёт снижения числа женщин репродуктив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19 году по сравнению с 2018 годом увеличилось на 2 субъекта и составило 47 субъектов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 и деятельность автомобильного грузового тран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19 года составила 24 500 руб. (рост 101,2 % к 01.01.2018 году)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19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3,4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4,4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szCs w:val="24"/>
                <w:u w:val="none"/>
              </w:rPr>
              <w:t>Цель 2 Создание условий для повышения качества жизни населения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42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45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1,2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6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77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3,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79,7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1,1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7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5,3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42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8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26,4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0:00Z</dcterms:created>
  <dc:creator>2</dc:creator>
  <dc:description/>
  <cp:keywords/>
  <dc:language>en-US</dc:language>
  <cp:lastModifiedBy>devica</cp:lastModifiedBy>
  <cp:lastPrinted>2019-04-29T10:28:00Z</cp:lastPrinted>
  <dcterms:modified xsi:type="dcterms:W3CDTF">2020-04-14T10:27:00Z</dcterms:modified>
  <cp:revision>12</cp:revision>
  <dc:subject/>
  <dc:title>Отчёт</dc:title>
</cp:coreProperties>
</file>